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НА РАБОТУ</w:t>
      </w: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>В</w:t>
      </w:r>
      <w:r>
        <w:rPr>
          <w:b/>
          <w:sz w:val="72"/>
          <w:szCs w:val="72"/>
        </w:rPr>
        <w:t xml:space="preserve"> ПАРФИНСКИЙ ФАНЕРНЫЙ КОМБИНАТ </w:t>
      </w:r>
      <w:r>
        <w:rPr>
          <w:b/>
          <w:sz w:val="56"/>
          <w:szCs w:val="56"/>
        </w:rPr>
        <w:t>ТРЕБУЮТСЯ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</w:t>
      </w:r>
      <w:r>
        <w:rPr>
          <w:b/>
          <w:sz w:val="48"/>
          <w:szCs w:val="48"/>
        </w:rPr>
        <w:t>вентилевой гидравлического пресса з/п 13700руб., котельщик з/п 11800руб., лущильщик шпона з/п 16700руб., машинист-крановщик з/п 13100руб., менеджер з/п 23000руб., оператор заготовительного отделения з/п 12480руб., сборщик з/п 11300руб., слесарь аварийно-восстановительных работ з/п 14400руб., слесарь по контрольно-измерительным приборам з/п 14400руб., слесарь-ремонтник з/п 13400руб., сортировщик шпона и фанеры з/п 13700руб., стропальщик з/п 12480 руб., сушильщик шпона и фанеры з/п 12800руб., технолог з/п 20000руб., транспортёрщик з/п 10000руб., электрогазосварщик з/п 13400руб., электромонтёр по ремонту и обслуживанию электрооборудования з/п 11800руб., электрик цеха з/п 13400руб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0:00Z</dcterms:created>
  <dc:creator>Инспектор</dc:creator>
  <dc:description/>
  <cp:keywords/>
  <dc:language>en-US</dc:language>
  <cp:lastModifiedBy>Шангина</cp:lastModifiedBy>
  <cp:lastPrinted>2013-02-22T09:46:00Z</cp:lastPrinted>
  <dcterms:modified xsi:type="dcterms:W3CDTF">2013-08-08T12:10:00Z</dcterms:modified>
  <cp:revision>2</cp:revision>
  <dc:subject/>
  <dc:title>В ДАННОМ ДЕЛЕ ПРОШИТО                          </dc:title>
</cp:coreProperties>
</file>